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ения встречи членов ОО СПН с Генеральным консулом ФРГ в Новосибирске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осподин Найтхарт Хёфер-Виссинг)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ие встречи. Представление Генерального консула и его помощника. Передача ведения встречи исполнительному директору ОО СПН Попову В.А. (Табачников В.В.).       </w:t>
      </w:r>
      <w:r>
        <w:rPr>
          <w:i/>
          <w:sz w:val="28"/>
          <w:szCs w:val="28"/>
        </w:rPr>
        <w:t>3 минуты</w:t>
      </w:r>
      <w:r>
        <w:rPr>
          <w:sz w:val="32"/>
          <w:szCs w:val="32"/>
        </w:rPr>
        <w:t xml:space="preserve">.        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ие участников встречи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информация о Союзе предпринимателей г. Новокузнецка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информация о Совете по поддержке и развитию малого и среднего предпринимательства при Главе г. Новокузнецка.             - экспертный Совет: цели и задач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кафедра бизнеса и инноваций. (подготовка кадров для МСБ).</w:t>
      </w:r>
    </w:p>
    <w:p>
      <w:pPr>
        <w:pStyle w:val="Style15"/>
        <w:jc w:val="both"/>
        <w:rPr/>
      </w:pPr>
      <w:r>
        <w:rPr>
          <w:sz w:val="32"/>
          <w:szCs w:val="32"/>
        </w:rPr>
        <w:t>- информационно-печатное издание ООО «Кузнецкий мост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йт ОО СПН.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o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p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(Попов В.А.).                     </w:t>
      </w:r>
      <w:r>
        <w:rPr>
          <w:i/>
          <w:sz w:val="28"/>
          <w:szCs w:val="28"/>
        </w:rPr>
        <w:t>10 минут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заимодействии Администрации города Новокузнецка, Администрации Кемеровской области, ОО СПН и Совета по поддержке и развитию малого и среднего предпринимательства при Главе г. Новокузнецка. (Дудоладова И.Г.).                                                                   </w:t>
      </w:r>
      <w:r>
        <w:rPr>
          <w:i/>
          <w:sz w:val="28"/>
          <w:szCs w:val="28"/>
        </w:rPr>
        <w:t>5 минут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Подготовка кадров для предпринимательских структур города. Создание, работа и перспективы кафедры бизнеса и инноваций. (Мочалов С.П.).                                                   </w:t>
      </w:r>
      <w:r>
        <w:rPr>
          <w:i/>
          <w:sz w:val="28"/>
          <w:szCs w:val="28"/>
        </w:rPr>
        <w:t>7 минут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упления предпринимателей г. Новокузнецка.      </w:t>
      </w:r>
      <w:r>
        <w:rPr>
          <w:i/>
          <w:sz w:val="28"/>
          <w:szCs w:val="28"/>
        </w:rPr>
        <w:t>15 минут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ение к Генеральному консулу Германии с предложением о сотрудничестве. (Попов В.А.).              </w:t>
      </w:r>
      <w:r>
        <w:rPr>
          <w:i/>
          <w:sz w:val="28"/>
          <w:szCs w:val="28"/>
        </w:rPr>
        <w:t>5 минут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упление Генерального консула Германии. (господин Найтхарт Хёфер-Виссинг).                                                     </w:t>
      </w:r>
      <w:r>
        <w:rPr>
          <w:i/>
          <w:sz w:val="28"/>
          <w:szCs w:val="28"/>
        </w:rPr>
        <w:t>20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дведение итогов встречи.                                                 </w:t>
      </w:r>
      <w:r>
        <w:rPr>
          <w:i/>
          <w:sz w:val="28"/>
          <w:szCs w:val="28"/>
        </w:rPr>
        <w:t>5 мину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32"/>
          <w:szCs w:val="32"/>
        </w:rPr>
        <w:t>Фотография участников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-s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7:00Z</dcterms:created>
  <dc:creator>User</dc:creator>
  <dc:description/>
  <cp:keywords/>
  <dc:language>en-US</dc:language>
  <cp:lastModifiedBy>Admin</cp:lastModifiedBy>
  <dcterms:modified xsi:type="dcterms:W3CDTF">2012-03-07T13:17:00Z</dcterms:modified>
  <cp:revision>2</cp:revision>
  <dc:subject/>
  <dc:title/>
</cp:coreProperties>
</file>