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СОГЛАШЕНИЕ</w:t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о сотрудничестве и взаимодействии между </w:t>
      </w:r>
      <w:r>
        <w:rPr>
          <w:b/>
          <w:sz w:val="28"/>
          <w:szCs w:val="28"/>
        </w:rPr>
        <w:t xml:space="preserve">общественной организацией «Содействие предпринимательству на территории города Новокузнецка» </w:t>
      </w:r>
      <w:r>
        <w:rPr>
          <w:b/>
          <w:bCs/>
          <w:color w:val="000000"/>
          <w:sz w:val="28"/>
          <w:szCs w:val="28"/>
        </w:rPr>
        <w:t>и следственным управлением Следственного комитета Российской Федерации по Кемеровской области</w:t>
      </w:r>
    </w:p>
    <w:p>
      <w:pPr>
        <w:pStyle w:val="Normal"/>
        <w:spacing w:lineRule="atLeast" w:line="255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tLeast" w:line="255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г.  Новокузнецк                                                                 “ 01 ”июня  2012 года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Настоящим Соглашением устанавливается порядок сотрудничества между </w:t>
      </w:r>
      <w:r>
        <w:rPr>
          <w:sz w:val="28"/>
          <w:szCs w:val="28"/>
        </w:rPr>
        <w:t xml:space="preserve">общественной организацией «Содействие предпринимательству на территории города Новокузнецка» </w:t>
      </w:r>
      <w:r>
        <w:rPr>
          <w:color w:val="000000"/>
          <w:sz w:val="28"/>
          <w:szCs w:val="28"/>
        </w:rPr>
        <w:t>(далее – Общественная организация) и следственным управлением Следственного комитета Российской Федерации по Кемеровской области (далее – Следственное управление) в целях решения задач по вопросам выявления фактов коррупции и обеспечения защиты государственных и общественных интересов от преступных посягательств в сфере экономики, а также по вопросам, связанным с выявлением, пресечением и расследованием преступлений коррупционной направленности и в сфере экономики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Взаимодействие между Общественной организацией и Следственным управлением осуществляется в соответствии с Федеральным законом “О Следственном комитете Российской Федерации”, уголовным и уголовно-процессуальным законодательством Российской Федерации, Положением о Следственном комитете Российской Федерации, утвержденным Указом Президента Российской Федерации от 14 января 2011 г. № 38 «Вопросы Следственного комитета Российской Федерации”, Положением о следственном управлении Следственного комитета Российской Федерации по Кемеровской области, утвержденным и.о. Председателя Следственного комитета Российской Федерации 30.12.2010, Уставом </w:t>
      </w:r>
      <w:r>
        <w:rPr>
          <w:sz w:val="28"/>
          <w:szCs w:val="28"/>
        </w:rPr>
        <w:t>общественной организацией «Содействие предпринимательству на территории города Новокузнецка»</w:t>
      </w:r>
      <w:r>
        <w:rPr>
          <w:color w:val="000000"/>
          <w:sz w:val="28"/>
          <w:szCs w:val="28"/>
        </w:rPr>
        <w:t xml:space="preserve"> и иными нормативными актами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 случае выявления в ходе осуществления своей уставной деятельности фактов коррупции в органах государственной и муниципальной власти и управления, правоохранительных органах, иных проявлений злоупотреблений должностными полномочиями государственных и муниципальных служащих, содержащих признаки преступлений, Общественная организация оформляет обращение, котор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яется в Следственное управление для решения вопроса о возбуждении уголовного дела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1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 необходимости к обращению прилагаются материалы и документы, непосредственно указывающие на факты коррупционных проявлений, злоупотреблений должностными полномочиями и иные факты, содержащие признаки преступлений коррупционной направленности и в сфере экономики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2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Материалы Общественной организации должны содержать максимально полные данные об установленных обстоятельствах, указывающих на признаки преступлений, и связанных с ними нарушениях законов с приведением конкретных статей нормативных правовых актов, требования которых нарушены, о должностных и иных лицах, виновных в установленных нарушениях, размере и характере ущерба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3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аправляемые в Следственное управление документы должны быть оформлены в соответствии с правилами делопроизводства, установленными в Общественной организации, обращение подписывается президентом Общественной организации, скрепляется печатью Общественной организации.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>Обращ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ственной орган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атриваются Следственным управлением в порядке, предусмотренном уголовно-процессуальным законодательством Российской Федерации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1</w:t>
      </w:r>
      <w:r>
        <w:rPr>
          <w:color w:val="000000"/>
          <w:sz w:val="14"/>
          <w:szCs w:val="14"/>
        </w:rPr>
        <w:t>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о результатам их рассмотрения Следственное управление направляет в Общественную организац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тивированную письменную информацию о принятом решении с приложением в установленных Уголовно-процессуальным кодексом Российской Федерации случаях копий процессуальных документов, сообщает об отмене либо изменении ранее принятых решений по материалам проверок и уголовным делам, возбужденным на основании обращ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ственной организации, о направлении в суд уголовных дел для рассмотрения по существу и результатах их рассмотрения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2.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и направлении обращ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ственной орган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едственные органы Следственного управления либо в иные правоохранительные органы для решения вопроса о возбуждении уголовного дела Следственное управление уведомляет об эт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ственную организацию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 соответствии с процессуальными полномочиями Следственное управление контролирует своевременность рассмотрения обращ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ственной организации, проверяет законность и обоснованность принятых по ним решений и о результатах проверок информир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ственную организацию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4.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 Общественная организ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письменному запросу Следственного управления или его следственного органа, осуществляющего проверку, представляются дополнительные имеющиеся материалы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бщественная организ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ледственное управление обмениваются представляющей взаимный интерес информацией, при необходимости обеспечивая конфиденциальность полученных сведений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бщественная организ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реже одного раза в полугодие представляет в Следственное управление информацию о направленных обращениях, а Следственное управление сообщает КСР сведения о результатах их рассмотрения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>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бщественная организ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ледственное управление по итогам работы за год обмениваются письменной информацией о результатах взаимодействия, предусмотренного настоящим Соглашением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>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о согласованию меж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ственной организаци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ледственным управлением проводятся совместные информационные, отчетные, научно-практические мероприятия, а также мероприятия по повышению квалификации специалистов Следственного управления.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ложение заключено на неопределенный срок, составлено в двух экземплярах, имеющих одинаковую юридическую силу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ИСИ СТОРОН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общественной организации «Содействие предпринимательству  на территории города Новокузнецка»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Мартюшов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Следственное управление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ственного комитета Российской Федерации по Кемеровской облас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А.Ю. Бунеёв_____                              </w:t>
            </w:r>
          </w:p>
          <w:p>
            <w:pPr>
              <w:pStyle w:val="Normal"/>
              <w:ind w:firstLine="70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      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tbl>
      <w:tblPr>
        <w:tblW w:w="951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19"/>
      </w:tblGrid>
      <w:tr>
        <w:trPr>
          <w:trHeight w:val="1805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26:00Z</dcterms:created>
  <dc:creator>SU</dc:creator>
  <dc:description/>
  <cp:keywords/>
  <dc:language>en-US</dc:language>
  <cp:lastModifiedBy>User</cp:lastModifiedBy>
  <dcterms:modified xsi:type="dcterms:W3CDTF">2012-06-20T05:28:00Z</dcterms:modified>
  <cp:revision>5</cp:revision>
  <dc:subject/>
  <dc:title>СОГЛАШЕНИЕ</dc:title>
</cp:coreProperties>
</file>