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7 от 09.11.201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по поддержке и развитию малого и среднего предпринимательства при Главе города Новокузнец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 список прилага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«Развитие субъектов малого и среднего предпринимательства в городе Новокузнецке» на 2011 - 2013 годы. (Мартюшов Сергей Васильевич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трудничестве банков города (ВТБ-24, Сбербанк и др.), Администрации города и роли Совета при Главе города в вопросах кредитования малого и среднего бизнеса (Назаров Валерий Анатольевич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ркетингового исследования по изучению проблем и перспектив развития малого и среднего бизнеса. (Урбан Николай Александрович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чале конкурса «Предприниматель года». (Михайлова Светлана Михайловна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 Постановление об общественной экспертизе. (Попов Владимир Алексеевич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опрос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вопросе обсуждалась программа «Развитие субъектов малого и среднего предпринимательства в городе Новокузнецке» на 2011 - 2013 годы. Мартюшовым С.В. было предложено подробно ознакомиться с ней и внести свои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опро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и инвестиционный комитеты Совета поднимая вопрос  о более конкретном и целенаправленном сотрудничестве банков, городской администрацией и Совета при главе города исходили из того что кредитование предприятий МСБ в нашем регионе мягко говоря слабое. Это  видно по двум показателя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</w:rPr>
        <w:t>:  Отрицательное сальдо по межфилиальным оборотам, т.е. отток денежных средств  из банковской системы Кемеровской области превышает 18  млрд. руб.,  что сопоставимо с годовым бюджетом Новокузнецка. В то  время как в Новосибирской, Томской обл. и Красноярском крае наблюдается положительное сальдо т.е приток денежных ресурсов( в том числе это и часть кузбасских вкладов населения и денежных средств  с р/с  наших предприятий не нашедших своих заемщиков в нашем регион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торой :</w:t>
      </w:r>
      <w:r>
        <w:rPr>
          <w:rFonts w:cs="Times New Roman" w:ascii="Times New Roman" w:hAnsi="Times New Roman"/>
          <w:sz w:val="24"/>
          <w:szCs w:val="24"/>
        </w:rPr>
        <w:t xml:space="preserve"> Доля кредитов  МСБ в общем объеме  кредитов в Кемеровской области  составляет всего 18,% в то время как в Иркутской-27, Новосибирской-33,Красноярском крае-36%. К тому в Красноярском крае она выросла </w:t>
      </w:r>
      <w:r>
        <w:rPr>
          <w:rFonts w:cs="Times New Roman" w:ascii="Times New Roman" w:hAnsi="Times New Roman"/>
          <w:b/>
          <w:sz w:val="24"/>
          <w:szCs w:val="24"/>
        </w:rPr>
        <w:t>за год</w:t>
      </w:r>
      <w:r>
        <w:rPr>
          <w:rFonts w:cs="Times New Roman" w:ascii="Times New Roman" w:hAnsi="Times New Roman"/>
          <w:sz w:val="24"/>
          <w:szCs w:val="24"/>
        </w:rPr>
        <w:t xml:space="preserve"> с 22% до 36, т.е в1,6 раза. Это хороший пример взаимодействия банков, власти и предпринимательских структур по созданию  благоприятной среды для развития МСБ и пополнения  регионального и местного бюджетов. Мы планируем изучить этот опыт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итывая, что большая часть кредитных ресурсов в Новокузнецке у Сбербанка и ВТБ Совет решил начать решать данную проблему с ними. Далее планируем  наладить совместную работу с Промсвязьбанком, МДМ где очень хорошие программы для предпринимател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ими комитетами был поработан совместный  инфраструктурный проект Сбербанка и ОПОРЫ РОССИИ по внедрению скоринговой системы кредитования МСБ, названного в СБ «Фабрика кредитов» для МСБ. Суть проекта: Ускорение  выдачи кредитов происходит  за счет максимального упрощения алгоритма работы. Предприниматель направляет в банк базовый пакет документов, бумаги передаются в Центр андеррайтинга, где они обрабатываются(в т.ч система связывается со всеми базами данных–ПФР,ФНС, полиции, бюро кредитных историй) и выбирается вариант работы для андеррайтера. Если возникает сомнение, сотрудник банка совершает выезд на производство или офис, потом принимается окончательное решение. Основные параметры проекта: Размер займа от 30 т.р. для ИП и 50 для МП до 2 млн.руб, срок от 6мес до 2 лет. Займ без залога, поручителей, доп.комиссий и без подтверждения цели кредитования. Срок рассмотрения заявок-до 3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ка на сегодняшний день-17,5%.В Москве доп.кредивание на сумму до 7 млн.руб. с  частичным обеспечением, в т.ч. под гарантии фондов подр. МСБ. Хотелось чтобы и гарантии Кемеровского фонда принималась СБ в виде доп.обеспечения, тогда появится возможность увеличения размера кредита для предпринимателей  К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вгусте  т.г. Председателем  нашего Совета были  направлены предложения  в СБ и ОПОРУ  России. С учетом того, что Президент ОПОРЫ Сергей Борисов назначен вице-президентом СБ и куратором данного  проекта , мы обратились в Кемеровское региональное отделение ОПОРЫ с просьбой поддержать наше предложение по реализации пилотного проекта «Кредитной фабрика для МСБ» в Новокузнецке и получили полную поддержку. В понедельник, 10 октября состоится защита данного проекта Президентом ОПОРЫ на заседании Правления СБ. А , 19  октября, в Москве, на заседании Совета ОПОРЫ  будет рассмотрен  вопрос о взаимодействии предпринимателей и СБ по  реализации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ы рассчитываем на то, что Новокузнецк окажется  в числе пилотных проектов, что даст  в дальнейшем возможность быстрого тиражирования кредитной  программы на другие города Кузба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егодняшний день  между Советом и  ВТБ-24 подписано  соглашение о сотрудничестве.  В рамках заключенного соглашения  решается вопрос о  снижении ставок по кредитам, для предпринимателей города, на 10% ниже % ставок установленных головным банком для Сибирского региона. Это при условии, что городская администрация и Совет при главе города возьмут на себя обязательство по субсидированию % ставок по схеме предложенной нами на заседании Совета в июле текущего года. Напомню, что суть предложения Совета состоит в том ч.б  10% доходов поступающих  в бюджет города от предпринимательской деятельности ,в рамках муниципальные  программы по поддержке и развитию МСБ ,направлять на погашения %  по кредитам  предпринимателей  напрямую в банк, снижая тем самым банковские риски и получая взамен  преференции по % ставкам и  условиям выдачи.</w:t>
      </w:r>
    </w:p>
    <w:p>
      <w:pPr>
        <w:pStyle w:val="Normal"/>
        <w:spacing w:before="28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чь идет о сумме порядка 90 млн.рублей, что даст возможность получить предпринимателям города кредитов на сумму порядка 700 млн.рублей. Учитывая транспарентность, прозрачность и саморегулирование  данной схемы распределения бюджетных  доходов от предпринимательской деятельности, с ростом объемов финансирования МСБ мы автоматически закладываем рост доходов в городской бюджет и привлечения большего объема  кредитов  для предпринимателей города на следующий год. Убедительная просьба к заместителю председателя Совета народных депутатов Кузнецову  Андрею Николаевичу  поддержать предложение  Совета при главе города  и депутатов –предпринимателей, по финансированию  муниципальной Программы по поддержке и развитию МСП    при формировании бюджета на 2012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рассчитываем  так же на поддержку и понимание в данном вопросе со стороны областной администрации. В одном из Ваших выступлений Сергей  Николаевич  вы сказали (цитирую): «на каждый рубль господдержки  приходиться 5 руб. неналоговых доходов в областной бюджет и 70 руб. инвестиций». С  учетом   этого областной бюджет  в 2011 году добавлял к каждому млн. муниц .средств на поддержку МСП -1.5 млн областных средств. Но учитывая отставание нашего региона по доле кредитования МБ от Новосибирской, Томской, Алтайского и Красноярского края почти в 2 раза(цифры я приводил),нам необходимо двигаться в 2 раза быстрее наших соседей, так кроме того что они добрые соседи, они  в тоже время наши конкуренты в борьбе  за инвестиции, банковские ресурсы, технологии, трудовые ресур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ожение: В рамках  целевой региональной  программы по поддержку и развития предпринимательства на 2012 год заложить  добавку  к запланированному органами местного самоуправления на поддержку МСб  1 млн.руб.  не  1,5млн, а три млн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ько совместными усилиями региональной власти, банков работающих на территории региона и предпринимательских сообществ, таких как наш Совет при главе города, мы сможем создать достаточно независимую и самодостаточную региональную экономику ориентированную  хотя бы на 50% на МСБ и внутренний спрос, способную даже в кризис развивать бизнес,   создавать рабочие места и являться основной базой доходов регионального бюджета, особенно в период кризис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о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тупил  Урбан Николай Александрович  -  Начальника научно-инновационного сектора НФИ КемГУ</w:t>
      </w:r>
    </w:p>
    <w:p>
      <w:pPr>
        <w:pStyle w:val="31"/>
        <w:spacing w:lineRule="auto" w:line="360"/>
        <w:ind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целях развития предпринимательства в г. Новокузнецке для решения задач по  разработке  программы развития предпринимательства в сфере малого и среднего бизнеса,   реализации программы «Вовлечение молодежи в предпринимательскую деятельность»,  внесению предложений по  изменению в законодательную базу, необходимо провести маркетинговое исследование по изучению проблем и перспектив развития малого и среднего бизнеса (МСБ) в город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уальность проблем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направлений инновационного развития и создания новых рабочих мест является развитие малого и среднего бизнес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количественным показателям развития малого бизнеса российская эконо</w:t>
        <w:softHyphen/>
        <w:t xml:space="preserve">мика отстает от развитых стран. </w:t>
      </w:r>
      <w:r>
        <w:rPr>
          <w:rFonts w:cs="Times New Roman" w:ascii="Times New Roman" w:hAnsi="Times New Roman"/>
          <w:sz w:val="24"/>
          <w:szCs w:val="24"/>
        </w:rPr>
        <w:t>Кризис 2008-2009 годов показал неактуальность инерционного сценария развития экономики города Новокузнецка, предполагающего сохранение основных существующих тенденций в будущем и сохранение монопрофильности экономики города. Наступление циклически неблагоприятных условий развития профильной отрасли экономики усиливает неопределенность развития, уменьшает объемы поступлений в бюджеты всех уровней, тем самым снижает возможности города в решении местных проблем, усугубляет социальные проблемы и увеличит нагрузку на бюджет города. Такие факторы ставят бюджет города в глубокую зависимость от средств вышестоящих бюджетов. Инерционный сценарий развития города не может оставаться  этапом  стратегического   развития  гор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существующей Комплексной программы социально-экономического развития города Новокузнецка предусматривается уход от инерционного развития, сокращение переходного периода и выход на инновационный путь развития к 2015 году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условий эффективной реализации Комплексного инвестиционного плана и развития г. Новокузнецка в целом будет рост доли МСБ в реальном секто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object w:dxaOrig="7681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05pt;height:321.15pt" filled="f" o:ole="">
            <v:imagedata r:id="rId3" o:title=""/>
          </v:shape>
          <o:OLEObject Type="Embed" ProgID="Excel.Sheet.12" ShapeID="ole_rId2" DrawAspect="Content" ObjectID="_198248692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1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– </w:t>
      </w:r>
      <w:r>
        <w:rPr>
          <w:rFonts w:cs="Times New Roman" w:ascii="Times New Roman" w:hAnsi="Times New Roman"/>
          <w:b/>
          <w:i/>
          <w:sz w:val="24"/>
          <w:szCs w:val="24"/>
        </w:rPr>
        <w:t>Структура промышленного производства города Новокузнецка в 2009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промышленного производства за последние 5 лет не претерпела значительных изменений. В настоящее время одной и ключевых проблем г. Новокузнецка является низкая доля реального сектора в сфере МС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МСБ в регионе не превратилось в значимый фактор расширения сферы занятости для высвобождаемых работников и иных категорий граждан. Изменение уровня занятости в МСБ коррелирует с темпами развития корпоративного сектора. МСБ не стал серьезной альтернативой для трудоустройства и самозанятости населения в периоды кризисов (замедленного развития) базовых отраслей промышленности Кузбасса. Наоборот, социально-экономическое состояние ведущих отраслей промышленности региона, от которого зависит уровень жизни населения, выступает заметным фактором стимулирования или сдерживания развития сектора МСБ и определяет возможности его роста. Доля предприятий в сфере торговли и услуг ограничивается емкостью рынка и платежеспособностью населения. Недостаточность ресурсов МСБ для конкуренции с крупными торговыми сетями, ведет к снижению их доходности, а то и к закрытию. Возможности экстенсивного расширения МП в традиционных сферах деятельности достигли своего естественного предела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еры государственной поддержки, оказывая положительное влияние на развитие регионального сектора МБ, не достигли требуемого уровня социальной эффективности МСБ в сфере занятости, которая может быть оценена как невысокая или средняя в промышленных центрах и низкая в большинстве моногородов области. Необходим рост уровня и динамики развития МСБ в регионе чтобы рассчитывать на значительный вклад МСБ в решение проблем занятости. Отраслевая структура МП, в которой индустриальная (прежде всего промышленная) и научно-инновационная составляющие занимают незначительное место при преобладании отраслей торговли, общественного питания, посредническо-сбытовой деятельности ограничивает возможности МСБ в создании новых рабочих мест, особенно в периоды спада промышленного производства в базовых отраслях промышленност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е </w:t>
      </w:r>
      <w:r>
        <w:rPr>
          <w:rFonts w:cs="Times New Roman" w:ascii="Times New Roman" w:hAnsi="Times New Roman"/>
          <w:szCs w:val="24"/>
        </w:rPr>
        <w:t>МСБ</w:t>
      </w:r>
      <w:r>
        <w:rPr>
          <w:rFonts w:cs="Times New Roman" w:ascii="Times New Roman" w:hAnsi="Times New Roman"/>
          <w:sz w:val="24"/>
          <w:szCs w:val="24"/>
        </w:rPr>
        <w:t xml:space="preserve"> это социальная система открытого типа и поэтому социально - экономическое состояние МСБ зависит от факторов как внешней, так и внутренней среды. К числу основных внешних факторов развития МСБ в г. Новокузнецке относятся факторы косвенного и прямого воздействия: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, социально-экономическая ситуация в стране, регионе, городе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ная база развития МСБ, как на федеральном, так и на местном уровнях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инфраструктуры поддержки и развития МСБ в городе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ый потенциал для МСБ в городе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конкуренции в городе среди предприятий МСБ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рудовых ресурсов в регионе, как основа для адекватного обеспечения малых предприятий рабочей силой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редприятий - поставщиков для малых предприятий город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латежеспособности населения города и структура потребностей в разного рода товарах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общественного мнения в городе по отношению к МСБ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исленные выше внешние факторы могут оказывать как благоприятное, так и неблагоприятное влияние на состояние и развитие МСБ в городе. Совокупность действующих факторов формирует проблемное поле тех или социально-экономических иных процессов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5"/>
        <w:gridCol w:w="186"/>
        <w:gridCol w:w="115"/>
        <w:gridCol w:w="1386"/>
        <w:gridCol w:w="275"/>
        <w:gridCol w:w="1544"/>
        <w:gridCol w:w="250"/>
        <w:gridCol w:w="1834"/>
        <w:gridCol w:w="250"/>
        <w:gridCol w:w="287"/>
        <w:gridCol w:w="2281"/>
      </w:tblGrid>
      <w:tr>
        <w:trPr>
          <w:trHeight w:val="409" w:hRule="atLeast"/>
        </w:trPr>
        <w:tc>
          <w:tcPr>
            <w:tcW w:w="9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81875</wp:posOffset>
                      </wp:positionH>
                      <wp:positionV relativeFrom="paragraph">
                        <wp:posOffset>337820</wp:posOffset>
                      </wp:positionV>
                      <wp:extent cx="659130" cy="336550"/>
                      <wp:effectExtent l="2540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9520" cy="33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1.25pt;margin-top:26.6pt;width:51.9pt;height:2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4025</wp:posOffset>
                      </wp:positionH>
                      <wp:positionV relativeFrom="paragraph">
                        <wp:posOffset>-135890</wp:posOffset>
                      </wp:positionV>
                      <wp:extent cx="209550" cy="6997065"/>
                      <wp:effectExtent l="5080" t="127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6996960"/>
                              </a:xfrm>
                              <a:prstGeom prst="upArrow">
                                <a:avLst>
                                  <a:gd name="adj1" fmla="val 50000"/>
                                  <a:gd name="adj2" fmla="val 8348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35.75pt;margin-top:-10.7pt;width:16.45pt;height:550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доля реального сектора в сфере МСБ</w:t>
            </w:r>
          </w:p>
        </w:tc>
      </w:tr>
      <w:tr>
        <w:trPr>
          <w:trHeight w:val="467" w:hRule="atLeast"/>
        </w:trPr>
        <w:tc>
          <w:tcPr>
            <w:tcW w:w="70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4895</wp:posOffset>
                      </wp:positionH>
                      <wp:positionV relativeFrom="paragraph">
                        <wp:posOffset>5080</wp:posOffset>
                      </wp:positionV>
                      <wp:extent cx="1270" cy="295275"/>
                      <wp:effectExtent l="37465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85pt;margin-top:0.4pt;width:0.05pt;height:23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1430</wp:posOffset>
                      </wp:positionV>
                      <wp:extent cx="1270" cy="276225"/>
                      <wp:effectExtent l="37465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7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4pt;margin-top:0.9pt;width:0.05pt;height:21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-1270</wp:posOffset>
                      </wp:positionV>
                      <wp:extent cx="1270" cy="281940"/>
                      <wp:effectExtent l="37465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8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pt;margin-top:-0.1pt;width:0.05pt;height:22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-1270</wp:posOffset>
                      </wp:positionV>
                      <wp:extent cx="1270" cy="288925"/>
                      <wp:effectExtent l="37465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8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pt;margin-top:-0.1pt;width:0.05pt;height:22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5080</wp:posOffset>
                      </wp:positionV>
                      <wp:extent cx="1270" cy="287655"/>
                      <wp:effectExtent l="37465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8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0.4pt;width:0.05pt;height:22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е темпы изменения законодательной базы</w:t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витая инновационная инфраструктура в городе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ресурсов у МСБ для инновационного развития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технологическая связь МСБ с предприятиями металлургической и угольной отраслям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условий для образования, роста новых и существующих предприятий МСБ в сфере реального сектора в экологической сфер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8255</wp:posOffset>
                      </wp:positionV>
                      <wp:extent cx="1270" cy="356235"/>
                      <wp:effectExtent l="37465" t="0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5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pt;margin-top:0.65pt;width:0.1pt;height:27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82955</wp:posOffset>
                      </wp:positionH>
                      <wp:positionV relativeFrom="paragraph">
                        <wp:posOffset>8255</wp:posOffset>
                      </wp:positionV>
                      <wp:extent cx="1270" cy="356235"/>
                      <wp:effectExtent l="37465" t="0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5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1.65pt;margin-top:0.65pt;width:0.1pt;height:27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42465</wp:posOffset>
                      </wp:positionH>
                      <wp:positionV relativeFrom="paragraph">
                        <wp:posOffset>8255</wp:posOffset>
                      </wp:positionV>
                      <wp:extent cx="1270" cy="356235"/>
                      <wp:effectExtent l="37465" t="0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5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2.95pt;margin-top:0.65pt;width:0.1pt;height:27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990850</wp:posOffset>
                      </wp:positionH>
                      <wp:positionV relativeFrom="paragraph">
                        <wp:posOffset>8255</wp:posOffset>
                      </wp:positionV>
                      <wp:extent cx="1270" cy="356235"/>
                      <wp:effectExtent l="37465" t="0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5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5.5pt;margin-top:0.65pt;width:0.1pt;height:27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7485</wp:posOffset>
                      </wp:positionH>
                      <wp:positionV relativeFrom="paragraph">
                        <wp:posOffset>8255</wp:posOffset>
                      </wp:positionV>
                      <wp:extent cx="1270" cy="356235"/>
                      <wp:effectExtent l="37465" t="0" r="381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5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5.55pt;margin-top:0.65pt;width:0.1pt;height:27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местной и региональной законодательной базы</w:t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поддержки М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конкурентоспособности и недоступность источников финансирования для МСБ в сфере реального сектора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о-экономических проблем в городе обусловлен-ных рисками «моногорода»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кологических проблем в городе, создаваемых отходами предприятий металлургической и угольной отраслей</w:t>
            </w:r>
          </w:p>
        </w:tc>
      </w:tr>
      <w:tr>
        <w:trPr/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270</wp:posOffset>
                      </wp:positionV>
                      <wp:extent cx="1270" cy="356235"/>
                      <wp:effectExtent l="37465" t="0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5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0.1pt;width:0.1pt;height:27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33425</wp:posOffset>
                      </wp:positionH>
                      <wp:positionV relativeFrom="paragraph">
                        <wp:posOffset>1270</wp:posOffset>
                      </wp:positionV>
                      <wp:extent cx="1270" cy="356235"/>
                      <wp:effectExtent l="37465" t="0" r="381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5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.75pt;margin-top:0.1pt;width:0.05pt;height:27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80235</wp:posOffset>
                      </wp:positionH>
                      <wp:positionV relativeFrom="paragraph">
                        <wp:posOffset>1270</wp:posOffset>
                      </wp:positionV>
                      <wp:extent cx="1270" cy="356235"/>
                      <wp:effectExtent l="37465" t="0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5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8.05pt;margin-top:0.1pt;width:0.1pt;height:27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943860</wp:posOffset>
                      </wp:positionH>
                      <wp:positionV relativeFrom="paragraph">
                        <wp:posOffset>1270</wp:posOffset>
                      </wp:positionV>
                      <wp:extent cx="1270" cy="356235"/>
                      <wp:effectExtent l="37465" t="0" r="381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5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1.8pt;margin-top:0.1pt;width:0.05pt;height:27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07485</wp:posOffset>
                      </wp:positionH>
                      <wp:positionV relativeFrom="paragraph">
                        <wp:posOffset>1270</wp:posOffset>
                      </wp:positionV>
                      <wp:extent cx="1270" cy="356235"/>
                      <wp:effectExtent l="37465" t="0" r="3810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5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5.55pt;margin-top:0.1pt;width:0.1pt;height:27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инвестиционного потенциала города для развития инновационной экономики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барьеры входа на рынок для МСБ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родуктовая специфика экономики гор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2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ерево проблем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витая инновационная инфраструктура в городе и медленные темпы изменения законодательной базы в свою очередь являются следствием недостаточного уровня инвестиционного потенциала города для развития инновационной экономики, который определяется недостаточным уровнем поддержки МСБ и несовершенством местной и региональной законодательной базы. Недостаток ресурсов у МСБ для инновационного развития являются следствием низкого уровня конкурентоспособности и недоступности источников финансирования для МСБ в сфере реального сектора, что в свою очередь определяется высокими барьерами входа на рынок. Недостаточность условий для образования и роста предприятий МСБ в сфере реального сектора, слабая технологическая связь МСБ с предприятиями металлургической и угольной отраслями, являются следствием монопродуктовой специфики экономики города, которая в свою очередь определяет наличие социально-экономических проблем в городе, обусловленных рисками «моногорода», а также экологических проблем, создаваемых отходами предприятий металлургической и угольной отрасле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исследования и анализа проблем формулируются уточненные цели разработки конкретных направлений деятельности по поддержке и развитию малого и среднего бизнеса в городе в целях реализации Комплексного инвестиционного плана модернизации моногорода Новокузнецка на основе формирования инновационной инфраструктуры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формированию и создание условий для образования, роста новых и существующих предприятий МСБ в сфере реального сектора на основе инноваци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циализация инновационных идей, научно-технического и образовательного потенциала города и  регион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взаимовыгодных партнерских отношений, наукоемкого бизнеса,  власти,  научно-образовательного комплекс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на региональные  рынки  отечественных инновационных продуктов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технологической связи МСБ с предприятиями металлургической и угольной отраслями, в том числе в области переработки отходов;</w:t>
      </w:r>
    </w:p>
    <w:p>
      <w:pPr>
        <w:pStyle w:val="31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Для решения задач по  разработке  программы развития предпринимательства в сфере малого и среднего бизнеса и реализации программы «Вовлечение молодежи в предпринимательскую деятельность»,  внесению предложений по  изменению в законодательную базу, необходимо провести маркетинговое исследование по изучению проблем и перспектив развития малого и среднего бизнеса (МСБ) в город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блема исслед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комплексный характер и формулируется как недостаток информации о проблемах и перспективах развития </w:t>
      </w:r>
      <w:r>
        <w:rPr>
          <w:sz w:val="24"/>
          <w:szCs w:val="24"/>
        </w:rPr>
        <w:t>МСБ</w:t>
      </w:r>
      <w:r>
        <w:rPr>
          <w:rFonts w:cs="Times New Roman" w:ascii="Times New Roman" w:hAnsi="Times New Roman"/>
          <w:sz w:val="24"/>
          <w:szCs w:val="24"/>
        </w:rPr>
        <w:t xml:space="preserve"> г. Новокузнецка для разработки конкретных направлений деятельности по поддержке и развитию </w:t>
      </w:r>
      <w:r>
        <w:rPr>
          <w:sz w:val="24"/>
          <w:szCs w:val="24"/>
        </w:rPr>
        <w:t>МСБ</w:t>
      </w:r>
      <w:r>
        <w:rPr>
          <w:rFonts w:cs="Times New Roman" w:ascii="Times New Roman" w:hAnsi="Times New Roman"/>
          <w:sz w:val="24"/>
          <w:szCs w:val="24"/>
        </w:rPr>
        <w:t xml:space="preserve"> в город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Исследование изучение проблем и перспектив развития малого и среднего бизнеса МСБ г. Новокузнецка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Предметом исследования яв</w:t>
        <w:softHyphen/>
        <w:t xml:space="preserve">ляются актуальные проблемы и </w:t>
      </w:r>
      <w:r>
        <w:rPr>
          <w:rFonts w:cs="Times New Roman" w:ascii="Times New Roman" w:hAnsi="Times New Roman"/>
          <w:sz w:val="24"/>
          <w:szCs w:val="24"/>
        </w:rPr>
        <w:t>перспекти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я МСБ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Объектом исследования являются предприятия МСБ реального сектора экономики г. Новокузнецка, а также предприятия намеренные развивать инновационную дея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сслед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ью исследования является </w:t>
      </w:r>
      <w:r>
        <w:rPr>
          <w:rFonts w:cs="Times New Roman" w:ascii="Times New Roman" w:hAnsi="Times New Roman"/>
          <w:sz w:val="24"/>
          <w:szCs w:val="24"/>
        </w:rPr>
        <w:t>изучение проблем и перспектив развития малого и среднего бизнеса МСБ г. Новокузнец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исслед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достижения намеченной цели </w:t>
      </w:r>
      <w:r>
        <w:rPr>
          <w:rFonts w:cs="Times New Roman" w:ascii="Times New Roman" w:hAnsi="Times New Roman"/>
          <w:sz w:val="24"/>
          <w:szCs w:val="24"/>
        </w:rPr>
        <w:t>необходимо выполнить следующие задачи исслед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основные проблемы для развития малого и среднего бизнес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 внутренние и внешние факторы сдерживающие и стимулирующие развитие МСБ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 экономическое положение предприятий в цело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акие формы поддержки для инновационной деятельности наиболее востребова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 какими структурами в рамках  инновационной деятельности  эффективно сотрудничеств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размер предприятий в каких видах отраслей экономики города осуществляется (планируется) разработка и (или) внедрение инновац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долю предприятий соответствующих инновационно–ориентированному тип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какие инновации осуществляются(лись) на предприятия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снить реальные и планируемые результаты  инновационной деятельности предприятий (наличие патентов, полезных моделей, опытных образцов, НОУ-ХАУ, используемые и планируемые продуктовые, технологические, организационные, маркетинговые инновации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достаточность ресурсов для  развития инновационной деятельности предприят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ить на какие источники средств для  развития инновационной деятельности ориентированы предприят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обеспеченность предприятий инновационными кадрам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достаточность имеющихся у предприятий знаний для инновационной деятельн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ческая значим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ного исследования заключается в обосновании   практических направлений развития и поддержки МСБ с целью укрепления и расширения сектора  МСБ как важного сегмента рынка труда в Новокузнецке. </w:t>
      </w:r>
    </w:p>
    <w:p>
      <w:pPr>
        <w:pStyle w:val="31"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и четвертый вопросы не рассматривались и перенесены на последующие засед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Мартюшов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Колесникова И.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59" w:before="0" w:after="0"/>
      <w:ind w:right="850" w:hanging="0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15:00Z</dcterms:created>
  <dc:creator>User</dc:creator>
  <dc:description/>
  <cp:keywords/>
  <dc:language>en-US</dc:language>
  <cp:lastModifiedBy>user</cp:lastModifiedBy>
  <cp:lastPrinted>2012-06-14T16:42:00Z</cp:lastPrinted>
  <dcterms:modified xsi:type="dcterms:W3CDTF">2012-07-18T04:13:00Z</dcterms:modified>
  <cp:revision>44</cp:revision>
  <dc:subject/>
  <dc:title/>
</cp:coreProperties>
</file>