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 8 от 17.11.2011 года</w:t>
      </w:r>
    </w:p>
    <w:p>
      <w:pPr>
        <w:pStyle w:val="Normal"/>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ртюшов С.В., Попов В.А., Махалов В.Б., Волынкина Е.П., Гальченко А.И., Демчук С.В., Лаврик Г.В., Шургалин В.П., Михайлова С.М., Назаров В.А., Воробьев А.А., Васильев М.А., Ерёмин С.Ф., Подъяпольский Д.В., Гришин С.Н., Алёхин А.Ю., Балакирева С.Ю., Мочалов С.П., Аникин А.Е., Новгородцева Н.М., Мартьянов С.Г., Михайлова С.М., Бачурин С.М., Казанцев А.А., Урбан Н.А., Корюкова Е.А., Балабанова О.В., Закржевская Т.В., Табачников В.В., Аминов Г.А., Кучеров А.В., Бычков Ю.М., Сальников Н.И., Янькин Д.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вестка дня:</w:t>
      </w:r>
    </w:p>
    <w:p>
      <w:pPr>
        <w:pStyle w:val="Normal"/>
        <w:rPr>
          <w:rFonts w:ascii="Times New Roman" w:hAnsi="Times New Roman" w:cs="Times New Roman"/>
          <w:sz w:val="28"/>
          <w:szCs w:val="28"/>
        </w:rPr>
      </w:pPr>
      <w:r>
        <w:rPr>
          <w:rFonts w:cs="Calibri"/>
          <w:b/>
        </w:rPr>
        <w:t xml:space="preserve"> </w:t>
      </w:r>
      <w:r>
        <w:rPr>
          <w:rFonts w:cs="Times New Roman" w:ascii="Times New Roman" w:hAnsi="Times New Roman"/>
          <w:sz w:val="28"/>
          <w:szCs w:val="28"/>
        </w:rPr>
        <w:t>Выработка наказов кандидатам в депутаты Городск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предложил членам Совета по поддержке и развитию малого и среднего предпринимательства при Главе города Новокузнецка принять активное участие в выработке наказов кандидатам в депутаты и передать их им 24 ноября 2011 года в 15:30 на заседании, которое будет проходить в СибГИУ в 1-ой поточной аудитории.</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Style15"/>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Колесникова 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Times New Roman"/>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Стиль2 Знак"/>
    <w:basedOn w:val="Style14"/>
    <w:qFormat/>
    <w:rPr>
      <w:sz w:val="28"/>
      <w:szCs w:val="28"/>
    </w:rPr>
  </w:style>
  <w:style w:type="character" w:styleId="Red">
    <w:name w:val="red"/>
    <w:basedOn w:val="Style14"/>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тиль2"/>
    <w:basedOn w:val="Normal"/>
    <w:qFormat/>
    <w:pPr>
      <w:spacing w:lineRule="auto" w:line="360" w:before="0" w:after="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5:00Z</dcterms:created>
  <dc:creator>User</dc:creator>
  <dc:description/>
  <cp:keywords/>
  <dc:language>en-US</dc:language>
  <cp:lastModifiedBy>User</cp:lastModifiedBy>
  <cp:lastPrinted>2012-06-14T17:08:00Z</cp:lastPrinted>
  <dcterms:modified xsi:type="dcterms:W3CDTF">2012-06-14T11:09:00Z</dcterms:modified>
  <cp:revision>40</cp:revision>
  <dc:subject/>
  <dc:title/>
</cp:coreProperties>
</file>