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 11от 08.02.2012 года</w:t>
      </w:r>
    </w:p>
    <w:p>
      <w:pPr>
        <w:pStyle w:val="Normal"/>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ртюшов С.В., Попов В.А., Махалов В.Б., Волынкина Е.П., Гальченко А.И., Демчук С.В., Лаврик Г.В., Шургалин В.П., Михайлова С.М., Назаров В.А., Воробьев А.А., Васильев М.А., Ерёмин С.Ф., Подъяпольский Д.В., Гришин С.Н., Алёхин А.Ю., Балакирева С.Ю., Мочалов С.П., Аникин А.Е., Новгородцева Н.М., Мартьянов С.Г., Михайлова С.М., Бачурин С.М., Казанцев А.А., Урбан Н.А., Корюкова Е.А., Балабанова О.В., Закржевская Т.В., Табачников В.В., Аминов Г.А., Кучеров А.В., Бычков Ю.М., Сальников Н.И., Янькин Д.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Отчет председателя Совета по поддержке и развитию малого и среднего предпринимательства при Главе города Новокузнецка о проделанной работе в 2011 году. (Мартюшов Сергей Васильевич, 15 минут)</w:t>
      </w:r>
    </w:p>
    <w:p>
      <w:pPr>
        <w:pStyle w:val="Normal"/>
        <w:numPr>
          <w:ilvl w:val="0"/>
          <w:numId w:val="1"/>
        </w:numPr>
        <w:ind w:left="0" w:firstLine="720"/>
        <w:jc w:val="both"/>
        <w:rPr/>
      </w:pPr>
      <w:r>
        <w:rPr>
          <w:rFonts w:cs="Times New Roman" w:ascii="Times New Roman" w:hAnsi="Times New Roman"/>
          <w:sz w:val="28"/>
          <w:szCs w:val="28"/>
        </w:rPr>
        <w:t>Рассмотрение изменений в муниципальную долгосрочную целевую программу «Развитие субъектов малого и среднего предпринимательства в городе Новокузнецке» на 2012-2013 годы, согласованную с Советом по общественной экспертизе проектов нормативных правовых актов, регулирующих развитие малого и среднего предпринимательства в городе Новокузнецке (Приложение №1 «Глава 5 – Мероприятия программы»). (Мартюшов Сергей Васильевич. 15 минут).</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Конкурс «Предприниматель года – 2012». (Михайлова Светлана Михайловна, 10 минут)</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Разное. 10 мину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омимо предпринимателей присутствовали представители администрации и глава города Валерий Смолего, выступивший со вступительным словом.</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подвел итоги работы за прошедший год. По оценке присутствующих, период был достаточно плодотворным. В декабре 2011 года было закончено рассмотрение закона по налогу на землю. Были пересмотрены коэффициенты и предоставлен ряд льгот для предприятий малого и среднего бизнеса. Народные депутаты откликнулись и утвердили предложение предпринимателей о предоставлении пятидесятипроцентной льготы для производителей и переработчиков. Также по инициативе Совета в СибГИУ была создана кафедра бизнеса и инноваций, первый набор на которую состоялся уже в сентябре. Задача данной кафедры — подготовка кадров для малого и среднего бизнеса. Кроме того, в минувшем году при проведении традиционного конкурса «Предприниматель года» был расширен список номинаций по различным направлениям бизнеса — с 3 до 13. Предприниматели уверены: внимание к бизнесу стимулирует развитие предпринимательства в гор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Как отметил Сергей Мартюшов, председатель Совета по поддержке и развитию малого и среднего предпринимательства, вопрос финансирования малого и среднего бизнеса — один из самых актуальных и непростых. Совет в прошлом году внёс в обладминистрацию предложение по открытию в Новокузнецке филиала фонда поддержки предпринимательства Кемеровской области. Областные власти предложение одобрили. В настоящее время офис филиала находится по адресу улица Покрышкина, 22. Именно туда предприниматели могут обращаться по вопросам финанс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о мнению членов Совета, на этом взаимодействие властей и бизнеса по вопросам финансирования не должно останавливаться. Ссылаясь на слова премьер-министра Владимира Путина о необходимости развития и поддержки бизнеса в России, Сергей Мартюшов озвучил положения долгосрочной целевой программы развития малого и среднего бизнеса (далее - МСБ) в Новокузнецке на 2012-2013 год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spacing w:before="0" w:after="200"/>
        <w:jc w:val="both"/>
        <w:rPr/>
      </w:pPr>
      <w:r>
        <w:rPr>
          <w:rFonts w:cs="Times New Roman" w:ascii="Times New Roman" w:hAnsi="Times New Roman"/>
          <w:sz w:val="28"/>
          <w:szCs w:val="28"/>
        </w:rPr>
        <w:t>Секретарь                                                                                   Колесникова 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Times New Roman"/>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Стиль2 Знак"/>
    <w:basedOn w:val="Style14"/>
    <w:qFormat/>
    <w:rPr>
      <w:sz w:val="28"/>
      <w:szCs w:val="28"/>
    </w:rPr>
  </w:style>
  <w:style w:type="character" w:styleId="Red">
    <w:name w:val="red"/>
    <w:basedOn w:val="Style14"/>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тиль2"/>
    <w:basedOn w:val="Normal"/>
    <w:qFormat/>
    <w:pPr>
      <w:spacing w:lineRule="auto" w:line="360" w:before="0" w:after="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5:00Z</dcterms:created>
  <dc:creator>User</dc:creator>
  <dc:description/>
  <cp:keywords/>
  <dc:language>en-US</dc:language>
  <cp:lastModifiedBy>User</cp:lastModifiedBy>
  <cp:lastPrinted>2012-06-14T17:33:00Z</cp:lastPrinted>
  <dcterms:modified xsi:type="dcterms:W3CDTF">2012-06-14T11:34:00Z</dcterms:modified>
  <cp:revision>43</cp:revision>
  <dc:subject/>
  <dc:title/>
</cp:coreProperties>
</file>