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3 от 02.03.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поддержке и развитию малого и среднего предпринимательства при Главе города Ново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В.А., Васильев М.А., Дудоладова И.Г., Карунос А.Н., Мочалов С.П., Подъяпольский Д.В.,  Табачников В.., Томилов А.Ю., Колесникова И.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енерального консула ФРГ с предпринимателями города Новокузнец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стречи членов ОО СПН с Генеральным консулом ФРГ в Новосибирске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подин Найтхарт Хёфер-Виссинг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встречи. Представление Генерального консула и его помощника. Передача ведения встречи исполнительному директору ОО СПН Попову В.А. (Табачников В.В.).       </w:t>
      </w:r>
      <w:r>
        <w:rPr>
          <w:rFonts w:cs="Times New Roman" w:ascii="Times New Roman" w:hAnsi="Times New Roman"/>
          <w:i/>
          <w:sz w:val="28"/>
          <w:szCs w:val="28"/>
        </w:rPr>
        <w:t>3 минуты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частников вст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оюзе предпринимателей г. Новокузнец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овете по поддержке и развитию малого и среднего предпринимательства при Главе г. Новокузнецка.             - экспертный Совет: цели и зада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бизнеса и инноваций. (подготовка кадров для МСБ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ечатное издание ООО «Кузнецкий мос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ОО СПН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пов В.А.).                     </w:t>
      </w:r>
      <w:r>
        <w:rPr>
          <w:rFonts w:cs="Times New Roman" w:ascii="Times New Roman" w:hAnsi="Times New Roman"/>
          <w:i/>
          <w:sz w:val="28"/>
          <w:szCs w:val="28"/>
        </w:rPr>
        <w:t>10 мину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Администрации города Новокузнецка, Администрации Кемеровской области, ОО СПН и Совета по поддержке и развитию малого и среднего предпринимательства при Главе г. Новокузнецка. (Дудоладова И.Г.).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адров для предпринимательских структур города. Создание, работа и перспективы кафедры бизнеса и инноваций. (Мочалов С.П.).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7 мину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предпринимателей г. Новокузнецка.      </w:t>
      </w:r>
      <w:r>
        <w:rPr>
          <w:rFonts w:cs="Times New Roman" w:ascii="Times New Roman" w:hAnsi="Times New Roman"/>
          <w:i/>
          <w:sz w:val="28"/>
          <w:szCs w:val="28"/>
        </w:rPr>
        <w:t>15 мину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Генеральному консулу Германии с предложением о сотрудничестве. (Попов В.А.).              </w:t>
      </w:r>
      <w:r>
        <w:rPr>
          <w:rFonts w:cs="Times New Roman" w:ascii="Times New Roman" w:hAnsi="Times New Roman"/>
          <w:i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Генерального консула Германии. (господин Найтхарт Хёфер-Виссинг)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0 мину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встречи.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 мину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участников встреч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Попов рассказал гостю о том, что уже сделали предприниматели за короткое время работы Союза и Совета. Недавно занявшая свой пост Ирина Дудоладова подчеркнула, что новокузнецкое бизнес-сообщество демонстрирует пример того, как надо контактировать, находить точки соприкосновения. «Я новый человек, - сказала она, - но многих предпринимателей знаю давно, это яркие люди, которые заинтересованы в развитии города». Сергей Мочалов рассказала Хёфер-Виссингу о том, что у университета давние и прочные связи с Германией, с консульством. В 2005 году предшественник консула на его посту открыл в университете центр немецкого языка и культуры. Ректор акцентировал внимание, что СибГИУ – один из крупнейших вузов российской Азии, который готовит специалистов по всем основным направлениям региональной экономики. «По предложению СПН, - рассказа Сергей Мочалов, - в связи с тем, что на современном этапе нужны специалисты, которые владеют основами бизнеса и предпринимательства, мы создали кафедру «Бизнеса и инноваций» при Институте экономики и менеджмента». Для предпринимательского сообщества важно внедрения и освоение современных производств. Средний и мелкий бизнес должен занять свой место и вносить серьёзный вклад в развитее город, и для этого нужны специалисты. «Для нас важно сотрудничество с Германией в плане освоения новых технологий и производств и подготовке специалистов», - подчеркнул Мочалов. Владелец «Кузбасского пищекомбината» Михаил Васильев подарил генконсулу сибирский сувенир и рассказал гостю о том, что компания КПК во многом построена на немецкий технологиях, стандартах и оборудовании, а также на европейских системах менеджмента. «Вся история нашей компании – это история общения с немецкими компаниями и банками, - признался Васильев и добавил, что немецкие мясники – это эталон, на который нужно равняться». Тем более, считает он, вкусы русских и немцев схожи. Андрей Томилов сказал, что в Сибири работы непочатый край, поэтому нужны взаимосвязь и взаимодействие. Дмитрий Подъяпольский, развивающий бизнес в сфере медицины, рассказал о том, что в планах строительство в городе совместной российско-германской клиники. В ответной речи Найтхарт Хёфер-Виссинг признался, что рад встрече с новокузнецкими бизнесменами. Он сказал, что в Германии есть ассоциации, похожие на Союз предпринимателей Новокузнецка, и он подумает, какие из них рекомендовать для совместной работы. «Я вижу, что в регионах люди работают активно, присылайте свои предложения» - обратился к бизнесменам консул. В ФРГ есть те, кто заинтересован во вложениях в российскую медицину, пищевую и другие отрасли. При этом генконсул признался, что в его стране также есть бюрократические препоны, которые мешают развитию предпринимательства и обмену. А для того, чтобы сделать поездки через границу проще, по словам, консула, в Новосибирске будет открыт визовый центр. «Почти никому больше не нужно будет посещать посольство в Москве», - сказал он. Владмир Попов предложил немецкому гостю сотрудничество на уровне проектов. «Я не инвестор, но могу находить для вас потенциальных партнёров», - ответил Хёфер-Виссинг. Владимир Табачников предложил сделать ещё одну встречу с консулом в Новосибирске, а также пригласил его в Новокузнецк в начале июня, когда будет проходить очередная выставка «Уголь России и Майнинг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Попов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Колесникова И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-sp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5:00Z</dcterms:created>
  <dc:creator>User</dc:creator>
  <dc:description/>
  <cp:keywords/>
  <dc:language>en-US</dc:language>
  <cp:lastModifiedBy>User</cp:lastModifiedBy>
  <cp:lastPrinted>2012-06-14T17:48:00Z</cp:lastPrinted>
  <dcterms:modified xsi:type="dcterms:W3CDTF">2012-06-14T11:49:00Z</dcterms:modified>
  <cp:revision>47</cp:revision>
  <dc:subject/>
  <dc:title/>
</cp:coreProperties>
</file>